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6</w:t>
      </w:r>
      <w:r>
        <w:rPr/>
        <w:t>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図書館資料寄贈・寄託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長門市立図書館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氏名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資料を寄贈・寄託したいので申し込みます。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40"/>
        <w:gridCol w:w="1080"/>
        <w:gridCol w:w="1620"/>
      </w:tblGrid>
      <w:tr>
        <w:trPr>
          <w:trHeight w:val="4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　　　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</w:rPr>
              <w:t>価格（税込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1:43:00Z</dcterms:created>
  <dc:creator>長門市立図書館</dc:creator>
  <dc:description/>
  <cp:keywords/>
  <dc:language>en-US</dc:language>
  <cp:lastModifiedBy>FJ-USER</cp:lastModifiedBy>
  <dcterms:modified xsi:type="dcterms:W3CDTF">2019-05-28T07:04:00Z</dcterms:modified>
  <cp:revision>5</cp:revision>
  <dc:subject/>
  <dc:title>（様式第6号）</dc:title>
</cp:coreProperties>
</file>